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мпа бактерицидная ДБ-75-2 75Вт G13 и Чехол для ДБ-75-2 для РЭН физкультурно-оздоровительный комплекс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мпа бактерицидная ДБ-75-2 75Вт G13 и Чехол для ДБ-75-2 для РЭН физкультурно-оздоровительный комплекс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13"/>
        <w:gridCol w:w="2804"/>
        <w:gridCol w:w="2121"/>
      </w:tblGrid>
      <w:tr>
        <w:trPr/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4 06 00 00028] Чехол для ДБ-75-2 [ед. измерения: шт]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хол для ДБ-75-2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2 00 00001] Лампа бактерицидная ДБ-75-2 75Вт G13 [ед. измерения: шт]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бактерицидная ДБ-75-2 75Вт G13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 июн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 июн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4 июня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37:46Z</dcterms:created>
  <dc:creator/>
  <dc:description/>
  <dc:language>en-US</dc:language>
  <cp:lastModifiedBy/>
  <cp:lastPrinted>1995-11-21T17:41:00Z</cp:lastPrinted>
  <dcterms:modified xsi:type="dcterms:W3CDTF">2021-06-01T08:37:46Z</dcterms:modified>
  <cp:revision>2</cp:revision>
  <dc:subject/>
  <dc:title/>
</cp:coreProperties>
</file>