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9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ервоуровнемер поплавковый 854 AT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ервоуровнемер поплавковый 854 AT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23"/>
        <w:gridCol w:w="2125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41] Cервоуровнемер поплавковый 854 ATG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ервоуровнемер поплавковый 854 ATG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-Новгород, 14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н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ПЕРЕОКРОЕТСЯ, КОРРЕКТИРОВКА ДОКУМЕН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30Z</dcterms:created>
  <dc:creator/>
  <dc:description/>
  <dc:language>en-US</dc:language>
  <cp:lastModifiedBy/>
  <cp:lastPrinted>1995-11-21T17:41:00Z</cp:lastPrinted>
  <dcterms:modified xsi:type="dcterms:W3CDTF">2021-06-01T08:36:31Z</dcterms:modified>
  <cp:revision>2</cp:revision>
  <dc:subject/>
  <dc:title/>
</cp:coreProperties>
</file>