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Емельянова Инна Евгеньевна, тел.: +7 (48144) 6-87-70, e-mail: emelianova.I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сточник бесперебойного питания Eaton 93PS-30(40)-40-4x9Ah-LL-MBS-6 / BD03A8306A0100000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сточник бесперебойного питания Eaton 93PS-30(40)-40-4x9Ah-LL-MBS-6 / BD03A8306A0100000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16"/>
        <w:gridCol w:w="3705"/>
        <w:gridCol w:w="1617"/>
      </w:tblGrid>
      <w:tr>
        <w:trPr/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22 01 00 00108] Источник бесперебойного питания Eaton 93PS-30(40)-40-4x9Ah-LL-MBS-6 / BD03A8306A01000000 [ед. измерения: шт]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бесперебойного питания Eaton 93PS-30(40)-40-4x9Ah-LL-MBS-6 / BD03A8306A01000000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Смоленская область, город Дорогобуж, территория Промплощадка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 июн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 июня 2021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6:59:23Z</dcterms:created>
  <dc:creator/>
  <dc:description/>
  <dc:language>en-US</dc:language>
  <cp:lastModifiedBy/>
  <cp:lastPrinted>1995-11-21T17:41:00Z</cp:lastPrinted>
  <dcterms:modified xsi:type="dcterms:W3CDTF">2021-06-01T06:59:23Z</dcterms:modified>
  <cp:revision>2</cp:revision>
  <dc:subject/>
  <dc:title/>
</cp:coreProperties>
</file>