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шамотно-волокнистая ШВП-35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шамотно-волокнистая ШВП-35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8"/>
        <w:gridCol w:w="3155"/>
        <w:gridCol w:w="1945"/>
      </w:tblGrid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068] Плита шамотно-волокнистая ШВП-350 0,1м3 [ед. измерения: м3]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шамотно-волокнистая ШВП-350 0,1м3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ня 2021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н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июня 2021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44:34Z</dcterms:created>
  <dc:creator/>
  <dc:description/>
  <dc:language>en-US</dc:language>
  <cp:lastModifiedBy/>
  <cp:lastPrinted>1995-11-21T17:41:00Z</cp:lastPrinted>
  <dcterms:modified xsi:type="dcterms:W3CDTF">2021-06-01T05:44:34Z</dcterms:modified>
  <cp:revision>2</cp:revision>
  <dc:subject/>
  <dc:title/>
</cp:coreProperties>
</file>