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для проектов к/с "Узел подготовки и выдачи нитрата кальция" и "Установка котла пара 100 поз.801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для проектов к/с "Узел подготовки и выдачи нитрата кальция" и "Установка котла пара 100 поз.801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2840"/>
        <w:gridCol w:w="2213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22] Кабель ВБВнг(А) 3 х70 -6 [ед. измерения: пог.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70 -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пог.м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70] Кабель ВБВнг(А)-LS 3 х70 -6 мс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70 -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1 года в 17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38:14Z</dcterms:created>
  <dc:creator/>
  <dc:description/>
  <dc:language>en-US</dc:language>
  <cp:lastModifiedBy/>
  <cp:lastPrinted>1995-11-21T17:41:00Z</cp:lastPrinted>
  <dcterms:modified xsi:type="dcterms:W3CDTF">2021-05-31T14:38:14Z</dcterms:modified>
  <cp:revision>2</cp:revision>
  <dc:subject/>
  <dc:title/>
</cp:coreProperties>
</file>