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трубопровода (л 19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трубопровода (л 19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6"/>
        <w:gridCol w:w="2982"/>
        <w:gridCol w:w="2590"/>
      </w:tblGrid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8 ст.20-3 ОСТ 24.125.154-01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4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ст.20 ОСТ 36-146-88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2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ст.3 ОСТ 36-146-88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 ВСт3пс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09 ст.20 ОСТ 24.125.154-01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2 ОСТ 24.125.154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04.06.2021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04.06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31:14Z</dcterms:created>
  <dc:creator/>
  <dc:description/>
  <dc:language>en-US</dc:language>
  <cp:lastModifiedBy/>
  <cp:lastPrinted>1995-11-21T17:41:00Z</cp:lastPrinted>
  <dcterms:modified xsi:type="dcterms:W3CDTF">2021-05-31T14:31:14Z</dcterms:modified>
  <cp:revision>2</cp:revision>
  <dc:subject/>
  <dc:title/>
</cp:coreProperties>
</file>