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акова Оксана Владимировна, тел.: 8 (48144) 6-80-97, e-mail: erma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Core composed of 2 ring (inconel 625) SAFFIL  UNCOMPRESSED 925 х 806 х 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6"/>
        <w:gridCol w:w="3529"/>
        <w:gridCol w:w="1723"/>
      </w:tblGrid>
      <w:tr>
        <w:trPr/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1 00 00114] Прокладка Core composed of 2 ring (inconel 625) SAFFIL UNCOMPRESSED 925 х 806 х 20 [ед. измерения: шт]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Core composed of 2 ring (inconel 625) SAFFIL UNCOMPRESSED 925 х 806 х 2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29:44Z</dcterms:created>
  <dc:creator/>
  <dc:description/>
  <dc:language>en-US</dc:language>
  <cp:lastModifiedBy/>
  <cp:lastPrinted>1995-11-21T17:41:00Z</cp:lastPrinted>
  <dcterms:modified xsi:type="dcterms:W3CDTF">2021-05-31T14:29:44Z</dcterms:modified>
  <cp:revision>2</cp:revision>
  <dc:subject/>
  <dc:title/>
</cp:coreProperties>
</file>