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0"/>
        <w:gridCol w:w="3620"/>
        <w:gridCol w:w="1668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0 00 00002] Бюретка автоматическая Burkle 25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1] Микробюретка 5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9] Бюретка 1-3-1-100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0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5] Бюретка 1-1-2-25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6] Бюретка 1-3-2-5-0,02, б/крана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3] Бюретка 1-3-2-50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4] Микробюретка 5 мл с боковым тефлоновым краном Банг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 с боковым тефлоновым краном Банг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4] Бюретка 1-3-2-25-0,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5] Бюретка 1-3-1-25-0,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4] Бюретка 1-3-2-25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0 00 00002] Микробюретка 2 мл с боковым краном Банг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2 мл с боковым краном Банг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12] Бюретка 1-3-2-25-0,0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9 00 00002] Бюретка 1-3-2-10-0,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14] Воронка делительная ВД-3-500 ХС кран тефлон пробка тефлон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3] Воронка делительная ВД 3- 50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5] Воронка делительная ВД 3- 50 кран тефлон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 кран тефло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6] Воронка делительная ВД 1- 2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08] Воронка делительная ВД 1- 5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0] Воронка капельная ВК -10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капельная ВК -10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4] Воронка полипропиленовая d. 7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8 00 00021] Воронка делительная DURAN Group NS29/32 500 боросиликатное стекло кран тефлон пробка тефлон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7] Воронка В-56-8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4] Воронка В-36-5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1] Воронка полипропиленовая d. 1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5] Воронка В-25-5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6] Воронка ВФОТ-20-ПОР 10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20-ПОР 10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3 00 00002] Воронка полипропиленовая d. 2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5] Воронка В-150-23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2] Воронка В-75-11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3] Воронка В-56-8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4] Воронка В-36-8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1] Воронка ВФОТ-1-20 ПОР-16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20 ПОР-16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01] Воронка В-100-15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7 00 00010] Воронка ВФОТ-1-10 ПОР-160 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ФОТ-1-10 ПОР-160 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9 00 00004] Воронка фильтровальная ВФ-1-32-ПОР 1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фильтровальная ВФ-1-32-ПОР 1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9] Воронка Бюхнера № 2 ГОСТ 9147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5] Груша № 2 силико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2 силико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4] Груша № 1 силико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силико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2] Груша № 3 рези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8 00 00001] Груша № 1 резинов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29] Держатель ЛТ-ДЗП-170-10 трехпальцевый с одним боковым зажимом L155/260 ширина открытия 95 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ЛТ-ДЗП-170-10 трехпальцевый с одним боковым зажимом L155/260 ширина открытия 95 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8] Держатель холодильника средний max.захват 50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холодильника средний max.захват 50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1] Фильтродержатель ИРА-20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4] Емкость 1000 м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1000 м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36] Ерш пробирочный 310х120х3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10х120х3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8] Ерш пробирочный 280х100х2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280х100х2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1] Ерш пробирочный 330х150х3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пробирочный 330х150х3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06] Ерш для бюреток и пипеток 610*5,5*12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1] Ерш № 1 350х100х6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№ 1 350х100х6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9] Зажим винтовой (Гофмана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винтовой (Гофмана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98] Зажим Мора 75 мм углеродистая сталь [ед. измерения: упак.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Мора 75 мм углеродистая сталь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27] Игла сменная Hamilton7779-01/00 NDL large RN 6/pk (ga22/51mm/pst2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сменная Hamilton7779-01/00 NDL large RN 6/pk (ga22/51mm/pst2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7] Шприц 10 Hamilton 1010 LTN встроенная игла калибр 22 (22\ 51 \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10 Hamilton 1010 LTN встроенная игла калибр 22 (22\ 51 \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8] Шприц 25 Hamilton 1025 LTN встроенная игла калибр 22(22 \ 51 \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5 Hamilton 1025 LTN встроенная игла калибр 22(22 \ 51 \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5] Шприц 5 Hamilton1005 LTN встроенная игла калибр 22 (22\ 51\ 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5 Hamilton1005 LTN встроенная игла калибр 22 (22\ 51\ 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16] Шприц 2.5 Hamilton 1002 LTN встроенная игла калибр 22(22\ 51\ 5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2.5 Hamilton 1002 LTN встроенная игла калибр 22(22\ 51\ 5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1] Канистра 25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0] Канистра 5 м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м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12] Канистра 10 л ПЭ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5] Канистра ПП 10 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8] Капельница 2-60 темное стекло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60 темное стекло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1] Капельница Drop-boy 50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50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3] Капельница 3С-7,5 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3С-7,5 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07] Капельница Drop-boy 25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Drop-boy 25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62] Капельница 2-50 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57] Каплеуловитель КО-29\32-14\23-100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29\32-14\23-100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82] Каплеуловитель КО-14/23-6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4/23-6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09] Каплеуловитель КО-100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100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3] Кран КС-1Б-32-2,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2,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57] Контейнер с крышкой 125мл для биологического материала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125мл для биологического материал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4] Корзина для транспортировки 8 бутыле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8 бутыл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2] Корзина для пипеток с ручк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пипеток с ручк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13] Корзина для транспортировки 6 бутыле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транспортировки 6 бутыле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7] Кран КС-1Б-32-1,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С-1Б-32-1,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5] Кран К3Х-1-32-1,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32-1,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6] Кран К3Х-1-40-2,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3Х-1-40-2,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3] Ложка лабораторная L=180мм, DxШ = 55х38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L=180мм, DxШ = 55х38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12] Шпатель-ложка ПП 180х22х2 м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ПП 180х22х2 м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16] Ложка лабораторная длина - 150 мм, ложка - 20х10 мм нерж. сталь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лабораторная длина - 150 мм, ложка - 20х10 мм нерж. сталь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12] Ложка фарфоровая № 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 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6] Шпатель-ложка 150 мм н/ж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50 мм н/ж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67] Шпатель-ложка 185 мм н/ж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-ложка 185 мм н/ж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1] Мензурка 100мл ГОСТ 177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30] Мензурка 5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8] Мензурка 500 мл ГОСТ 177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26 00 00001] Кран К1Х-1-32-2,5 ТС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1Х-1-32-2,5 ТС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39] Лапка для штатива с 2-я плоскими пальцами ПВХ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7 00 00008] Ложка фарфоровая №3 ГОСТ 9147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фарфоровая №3 ГОСТ 914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09] Бутыль 10 л без резьбового соединения под кран Burkle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8] Переходник 6/7/8 мм ПП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7] Гриппер-пакет 80мкм 50 х 70 [ед. измерения: упак.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80мкм 50 х 7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24] Пакет пластикатовый №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ластикатовый №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54] Переходник 8/9/10 мм ПП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8] Пипетка градуированная 2-1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9] Пипетка градуированная 2-2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7] Пипетка градуированная 2-2-2-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0] Стакан c делениями В-1-100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c делениями В-1-10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1] Пипетка градуированная 2-1-2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2] Пипетка градуированная 1-1-2-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3] Стакан c делениями Н-1-25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0] Пипетка градуированная 1-1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c делениями В-1-150 ТХС ГОСТ 25336-8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6] Плитка электрическая одноконфорочн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4] Стакан c делениями Н-1-400 Х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6] Пипетка градуированная 1-2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035] Плитка электрическая двухконфорочная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7] Стакан с делениями В-1-200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3] Пипетка градуированная 2-1-2-2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4] Пипетка градуированная 1-1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c делениями В-1-5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c делениями В-1-60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c делениями В-1-25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1] Стакан полипропиленовый 10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4] Пестик №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3] Пестик №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3] Стаканчик СВ 34/12 (35х7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3] Стакан полипропиленовый 250мл цветная градуировка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4 04 00 00002] Пестик №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2] Стаканчик СН 60х3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5] Стакан полипропиленовый 150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50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7] Стаканчик СН-60/14 (60х45) с притёртой пробк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6] Стаканчик СН-60/14 (60х30) с притёртой пробк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30) с притёртой пробк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5] Пипетка газовая 1-5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4] Пипетка газовая 1-2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1] Пипетка Зегера 250см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Зегера 250см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3] Пипетка газовая 1-1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18] Пипетка градуированная 2-1-1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1] Стакан c делениями В-1-100 Т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2] Стакан c делениями В-1-800 ТХ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23] Пипетка градуированная 2-1-2-0,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1] Стакан c делениями Н-1-100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3] Стакан c делениями Н-1-60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6] Стакан c делениями Н-1-5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5] Стакан c делениями Н-1-100 ТХС ГОСТ 2533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13] Нефтеотстойник Лысенко 0,5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7] Стакан c делениями В-1-40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9] Стакан c делениями Н-2-150 ТХС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150 ТХС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упак.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1] Пипетка газовая 2-5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5] Пакет полиэтиленовый для отбора проб 2 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лиэтиленовый для отбора проб 2 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10] Пипетка газовая 2-10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10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4] Микрошприц 10мкл МШ-10 с направляющими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 с направляющими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6] Пипетка Мора 2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5 00 00003] Микрошприц 10мкл МШ-10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приц 10мкл МШ-10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5] Пипетка Мора 2-2-2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4] Пипетка Мора 2-2-2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3] Пипетка Мора 2-2-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3] Стакан c делениями Н-1-2000 ТС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2] Стакан c делениями Н-1-150-ТХС ГОСТ 25336-8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1] Пипетка серологическая 10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10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9 00 00 00002] Мешок полиэтилен 22х18см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полиэтилен 22х18см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33 00 00048] Набор калиброванных ампул д\ исследуемых образцов артикул ОС920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либрованных ампул д\ исследуемых образцов артикул ОС920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7] Стакан без делений В-1-400 ГОСТ 25336-8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ез делений В-1-400 ГОСТ 25336-8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8 00 00009] Пипетка газовая 1-1000 Гост 18954-7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0 Гост 18954-7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30] Пипетка серологическая 2 мл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серологическая 2 мл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21] Погружной стакан для отбора проб 1000мл нж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жной стакан для отбора проб 1000мл нж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0] Стаканчик СВ 40/4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11] Пипетка Мора 1-2-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1] Стакан 500мл ФТ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1] Пипетка градуированная 1-1-2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2] Стакан с крышкой 1000 мл ФТ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1000 мл ФТ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8] Пипетка Мора 2-2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7 00 00007] Пипетка Мора 2-2-1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4] Пипетка градуированная 2-2-2-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5] Пипетка градуированная 2-2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2] Пипетка градуированная 2-1-2-1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6 00 00003] Пипетка градуированная 2-1-2-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4] Стаканчик СН 60/1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12] Стакан мерный ПП 250мл со шкалой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250мл со шкалой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2] Стаканчик СВ 19/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8] Стаканчик СВ 45/1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7] Стаканчик СН 85/1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6] Стаканчик СН 34/1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5] Стаканчик СН 45/1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 -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2:18Z</dcterms:created>
  <dc:creator/>
  <dc:description/>
  <dc:language>en-US</dc:language>
  <cp:lastModifiedBy/>
  <cp:lastPrinted>1995-11-21T17:41:00Z</cp:lastPrinted>
  <dcterms:modified xsi:type="dcterms:W3CDTF">2021-05-31T14:12:19Z</dcterms:modified>
  <cp:revision>2</cp:revision>
  <dc:subject/>
  <dc:title/>
</cp:coreProperties>
</file>