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9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20"/>
        <w:gridCol w:w="1668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2] Бюретка автоматическая Burkle 25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1] Микробюретка 5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9] Бюретка 1-3-1-100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0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4] Микробюретка 5 мл с боковым тефлоновым краном Банг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 с боковым тефлоновым краном Банг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5] Бюретка 1-3-1-25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2] Микробюретка 2 мл с боковым краном Банг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2 мл с боковым краном Банг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5] Воронка делительная ВД 3- 50 кран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 кран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8] Воронка делительная ВД 1- 5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0] Воронка капельная ВК -1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 -1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6] Воронка ВФОТ-20-ПОР 10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20-ПОР 10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1] Воронка ВФОТ-1-20 ПОР-16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20 ПОР-16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0] Воронка ВФОТ-1-10 ПОР-16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10 ПОР-16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4] Воронка фильтровальная ВФ-1-32-ПОР 1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ВФ-1-32-ПОР 1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5] Груша № 2 силико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4] Груша № 1 силико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2] Груша № 3 рези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9] Держатель ЛТ-ДЗП-170-10 трехпальцевый с одним боковым зажимом L155/260 ширина открытия 95 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Т-ДЗП-170-10 трехпальцевый с одним боковым зажимом L155/260 ширина открытия 95 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8] Держатель холодильника средний max.захват 50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холодильника средний max.захват 50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1] Фильтродержатель ИРА-20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4] Емкость 1000 м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00 м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6] Ерш пробирочный 310х120х3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10х120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8] Ерш пробирочный 280х100х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1] Ерш пробирочный 330х150х3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х150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6] Ерш для бюреток и пипеток 610*5,5*12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1] Ерш № 1 350х100х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9] Зажим винтовой (Гофмана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8] Зажим Мора 75 мм углеродистая сталь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7] Игла сменная Hamilton7779-01/00 NDL large RN 6/pk (ga22/51mm/pst2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7779-01/00 NDL large RN 6/pk (ga22/51mm/pst2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7] Шприц 10 Hamilton 1010 LTN встроенная игла калибр 22 (22\ 51 \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8] Шприц 25 Hamilton 1025 LTN встроенная игла калибр 22(22 \ 51 \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5] Шприц 5 Hamilton1005 LTN встроенная игла калибр 22 (22\ 51\ 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6] Шприц 2.5 Hamilton 1002 LTN встроенная игла калибр 22(22\ 51\ 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м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м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8] Капельница 2-60 темное стекло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60 темное стекло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1] Капельница Drop-boy 50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3] Капельница 3С-7,5 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3С-7,5 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7] Капельница Drop-boy 25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25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7] Каплеуловитель КО-29\32-14\23-100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2] Каплеуловитель КО-14/23-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/23-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9] Каплеуловитель КО-100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00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3] Кран КС-1Б-32-2,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7] Контейнер с крышкой 125мл для биологического материал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125мл для биологического материал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4] Корзина для транспортировки 8 бутыле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2] Корзина для пипеток с руч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3] Корзина для транспортировки 6 бутыле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7] Кран КС-1Б-32-1,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1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5] Кран К3Х-1-32-1,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6] Кран К3Х-1-40-2,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40-2,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3] Ложка лабораторная L=180мм, DxШ = 55х38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2] Шпатель-ложка ПП 180х22х2 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6] Ложка лабораторная длина - 150 мм, ложка - 20х10 мм нерж. сталь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2] Ложка фарфоровая № 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7] Шпатель-ложка 185 мм н/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0] Мензурка 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8] Мензурка 500 мл ГОСТ 177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1] Кран К1Х-1-32-2,5 ТС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9] Лапка для штатива с 2-я плоскими пальцами ПВХ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8] Ложка фарфоровая №3 ГОСТ 9147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9] Бутыль 10 л без резьбового соединения под кран Burkle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7] Гриппер-пакет 80мкм 50 х 70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мкм 50 х 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24] Пакет пластикатовый №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№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7] Пипетка градуированная 2-2-2-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0] Стакан c делениями В-1-10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2] Пипетка градуированная 1-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0] Пипетка градуированная 1-1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6] Плитка электрическая одноконфорочн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4] Стакан c делениями Н-1-400 Х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5] Плитка электрическая двухконфорочн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с делениями В-1-2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4] Пестик №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3] Пестик №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3] Стаканчик СВ 34/12 (35х7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3] Стакан полипропиленовый 250мл цветная градуировк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2] Стаканчик СН 60х3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5] Стакан полипропиленовый 1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7] Стаканчик СН-60/14 (60х45) с притёртой проб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6] Стаканчик СН-60/14 (60х30) с притёртой проб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30) с притёртой проб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4] Пипетка газовая 1-2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1] Пипетка Зегера 250см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3] Пипетка газовая 1-1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8] Пипетка градуированная 2-1-1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1] Стакан c делениями В-1-100 Т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2] Стакан c делениями В-1-8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c делениями Н-1-6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3] Нефтеотстойник Лысенко 0,5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c делениями В-1-40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9] Стакан c делениями Н-2-15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15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1] Пипетка газовая 2-5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5] Пакет полиэтиленовый для отбора проб 2 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лиэтиленовый для отбора проб 2 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0] Пипетка газовая 2-10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10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4] Микрошприц 10мкл МШ-10 с направляющими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3] Стакан c делениями Н-1-2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1] Пипетка серологическая 10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10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9 00 00 00002] Мешок полиэтилен 22х18с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этилен 22х18с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8] Набор калиброванных ампул д\ исследуемых образцов артикул ОС920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либрованных ампул д\ исследуемых образцов артикул ОС92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7] Стакан без делений В-1-400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ез делений В-1-400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9] Пипетка газовая 1-10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0] Пипетка серологическая 2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1] Погружной стакан для отбора проб 1000мл н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жной стакан для отбора проб 1000мл н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0] Стаканчик СВ 40/4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1] Стакан 500мл ФТ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2] Стакан с крышкой 1000 мл ФТ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1000 мл ФТ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8] Пипетка Мора 2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4] Пипетка градуированная 2-2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4] Стаканчик СН 60/1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2] Стакан мерный ПП 250мл со шкал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50мл со шкал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2] Стаканчик СВ 19/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8] Стаканчик СВ 45/1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7] Стаканчик СН 85/1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5] Стаканчик СН 45/1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уда лаборатор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кет упаковочный 1000 шт. HDPE 26х3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АЯ ПОЗИЦИЯ ПРОРАБОТАНА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11Z</dcterms:created>
  <dc:creator/>
  <dc:description/>
  <dc:language>en-US</dc:language>
  <cp:lastModifiedBy/>
  <cp:lastPrinted>1995-11-21T17:41:00Z</cp:lastPrinted>
  <dcterms:modified xsi:type="dcterms:W3CDTF">2021-05-31T14:06:13Z</dcterms:modified>
  <cp:revision>2</cp:revision>
  <dc:subject/>
  <dc:title/>
</cp:coreProperties>
</file>