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7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230"/>
        <w:gridCol w:w="189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3] Нагреватель полупроводниковый SHT125 160x90x80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3] Блок электронагревателей БЭВ-2-22,5-J-380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08] Нагреватель трубчатый ТЭН ZSP-250 2500W/230V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завершена. Созд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2:38Z</dcterms:created>
  <dc:creator/>
  <dc:description/>
  <dc:language>en-US</dc:language>
  <cp:lastModifiedBy/>
  <cp:lastPrinted>1995-11-21T17:41:00Z</cp:lastPrinted>
  <dcterms:modified xsi:type="dcterms:W3CDTF">2021-05-31T13:32:38Z</dcterms:modified>
  <cp:revision>2</cp:revision>
  <dc:subject/>
  <dc:title/>
</cp:coreProperties>
</file>