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ы и комплектующие Mettler Toledo для РЭН цехов и по проекту "Участок по производству нитрата кальция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ы и комплектующие Mettler Toledo для РЭН цехов и по проекту "Участок по производству нитрата кальция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3559"/>
        <w:gridCol w:w="1726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27] Кабель коаксиальный VP6-ST 52300108 3 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VP6-ST 52300108 3 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01] Устройство промывочное 23821 в сборе со вставкой для стенда титрования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очное 23821 в сборе со вставкой для стенда титровани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5] Ионометр / ph-метр лабораторный S-500K Seven Excellence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тр / ph-метр лабораторный S-500K Seven Excellence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36] Трансмиттер M300 Сond 1/4 DIN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M300 Сond 1/4 DIN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9] PH-электрод комбинированный InPro 3100i/ SG/ 225 52003517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100i/ SG/ 225 5200351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1] Электрод для вольтамперометрии DM-143-SC 51107699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4] Электрод кислородный In Pro 6900i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ислородный InPro6900i/12/22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5] Электрод комбинированный DGi 115-SC арт.51109504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6] Датчик кондуктометрический InLab 720 Mettler Toledo 51302255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6] PH-электрод комбинированный DGi 111-SC 511095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5] PH-электрод комбинированный InPro 2001/250/Pt100/ 9848 .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1/250/Pt100/ 9848 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273] Арматура установочная InTrac777P 52403205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nTrac777M/070/4404/D00/Vi/A00 промышленный корпус с шлюзовой камеро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0] Электрод ионоселективный PerfectION (F) 51344715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0] Датчик кислорода OhtiOx SENSOR 5134463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ислорода OhtiOx SENSOR 5134463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1] Штатив электрода uPlace 30019823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электрода uPlace 30019823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02] Бюретка сменная DV1005 5мл 511075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05 5мл 511075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22] Комплект сменных мембран T-96 52200024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мембран T-96 5220002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5 00 00005] Титратор волюмометриеский V10S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волюмометриеский V10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0] PH-электрод комбинированный InPro 4260/ 120/ Pt1000 52002987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120/ Pt1000 5200298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5 00 00008] Титратор универсальный T 5 Excellence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тратор универсальный T 5 Excellence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25] Трансмиттер одноканальный M200 1/2DIN 52121555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одноканальный M200 1/2DIN 5212155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49] Мешалка к титратору пропеллерная, кат № 101229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к титратору пропеллерная, кат № 101229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04] Бюретка сменная DV1020 20мл 5110750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менная DV1020 20мл 511075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69] Ячейка для титрования № 51109388 100 мл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чейка для титрования № 51109388 100 м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7] PH-электрод комбинированный InPro 3250/ 120/ Pt1000 52002548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3250/ 120/ Pt1000 52002548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9] Электрод комбинированный DMI 141-SC 5110953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MI 141-SC 5110953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9] Электрод ионоселективный PerfectION (NO3) 51344727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0] Датчик кондуктометрический InPro7108-VP/PEEK 3.1B 5200200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Pro7108-VP/PEEK 3.1B 5200200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2] PH-электрод комбинированный InPro 4260i/ SG/ 225 52005382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225 5200538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62] Кабель экранированный SC-LEMO-60 6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экранированный SC-LEMO-60 6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3] PH-электрод комбинированный InPro 4800/ 225/ Pt1000 52002127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800/ 225/ Pt1000 5200212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640] Электролит для датчиков InPro6800 30298424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ит для датчиков InPro6800 30298424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4] PH-электрод комбинированный InPro 4260/ SG/ 120/ Рt100 52003545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/ SG/ 120/ Рt100 5200354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6] Электрод-датчик кондуктометрический InLab 731 от 0,01 до 1000 мкСм/с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027] Кабель AK 9 59902230 10м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K 9 59902230 1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79] Комплект мембран для кислородного датчика InPro6900 [ед. измерения: шт]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мбран для кислородного датчика InPro69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0:46Z</dcterms:created>
  <dc:creator/>
  <dc:description/>
  <dc:language>en-US</dc:language>
  <cp:lastModifiedBy/>
  <cp:lastPrinted>1995-11-21T17:41:00Z</cp:lastPrinted>
  <dcterms:modified xsi:type="dcterms:W3CDTF">2021-05-31T13:30:46Z</dcterms:modified>
  <cp:revision>2</cp:revision>
  <dc:subject/>
  <dc:title/>
</cp:coreProperties>
</file>