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ротивоподкопная РЗ.449.00.000-02 яч. 150х150 d. 16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ротивоподкопная РЗ.449.00.000-02 яч. 150х150 d. 16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3454"/>
        <w:gridCol w:w="214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ротивоподкопная РЗ.449.00.000-02 яч. 150х150 d. 16 ст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 0,5м, длина 3,1м. Требуется 10 комплектов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14Z</dcterms:created>
  <dc:creator/>
  <dc:description/>
  <dc:language>en-US</dc:language>
  <cp:lastModifiedBy/>
  <cp:lastPrinted>1995-11-21T17:41:00Z</cp:lastPrinted>
  <dcterms:modified xsi:type="dcterms:W3CDTF">2021-05-31T13:17:15Z</dcterms:modified>
  <cp:revision>2</cp:revision>
  <dc:subject/>
  <dc:title/>
</cp:coreProperties>
</file>