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, Тележка гидравлическая LEMA LM 20, Тележка инструментальная, 5 полок   JTC AUTO TOOLS JTC-S1065, Тележка платформенная   ТП-4, Тележка платформенная с бортом   ТПБ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, Тележка гидравлическая LEMA LM 20, Тележка инструментальная, 5 полок   JTC AUTO TOOLS JTC-S1065, Тележка платформенная   ТП-4, Тележка платформенная с бортом   ТПБ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0] Тележка инструментальная, 5 полок JTC AUTO TOOLS JTC-S1065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4] Тележка гидравлическая OK 20-850 2т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9] Тележка платформенная ТП-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8] Тележка платформенная с бортом ТПБ 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8:38Z</dcterms:created>
  <dc:creator/>
  <dc:description/>
  <dc:language>en-US</dc:language>
  <cp:lastModifiedBy/>
  <cp:lastPrinted>1995-11-21T17:41:00Z</cp:lastPrinted>
  <dcterms:modified xsi:type="dcterms:W3CDTF">2021-05-31T12:58:38Z</dcterms:modified>
  <cp:revision>2</cp:revision>
  <dc:subject/>
  <dc:title/>
</cp:coreProperties>
</file>