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балансировочный Lenо MVT 003Z4083 DN 25 PN2.0МПа, Клапан балансировочный Leno MVT 003Z4085 DN 40 PN2.0МПа, Клапан балансировочный Leno MVT 003Z4081 DN 15 PN2.0М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балансировочный Lenо MVT 003Z4083 DN 25 PN2.0МПа, Клапан балансировочный Leno MVT 003Z4085 DN 40 PN2.0МПа, Клапан балансировочный Leno MVT 003Z4081 DN 15 PN2.0М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3"/>
        <w:gridCol w:w="2677"/>
        <w:gridCol w:w="2318"/>
      </w:tblGrid>
      <w:tr>
        <w:trPr/>
        <w:tc>
          <w:tcPr>
            <w:tcW w:w="46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Lenо MVT 003Z4083 DN 25 PN2.0МП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- вода, Tmax - 115 град.С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Leno MVT 003Z4085 DN 40 PN2.0МП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- вода, Tmax - 115 град.С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Leno MVT 003Z4081 DN 15 PN2.0МПа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а - вода, Tmax - 115 град.С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5:53Z</dcterms:created>
  <dc:creator/>
  <dc:description/>
  <dc:language>en-US</dc:language>
  <cp:lastModifiedBy/>
  <cp:lastPrinted>1995-11-21T17:41:00Z</cp:lastPrinted>
  <dcterms:modified xsi:type="dcterms:W3CDTF">2021-05-31T12:35:53Z</dcterms:modified>
  <cp:revision>2</cp:revision>
  <dc:subject/>
  <dc:title/>
</cp:coreProperties>
</file>