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996 Муфты кабель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996 Муфты кабель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3"/>
        <w:gridCol w:w="3445"/>
        <w:gridCol w:w="1750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92] Муфта концевая POLT-12D/3XI-H4-L-12B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-12D/3XI-H4-L-12B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14] Муфта соединительная SMOE 8114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MOE 811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94] Муфта концевая 5ПКВ(Н)Тпб-1(35-50)нг-LS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(Н)Тпб-1(35-50)нг-LS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3 00 00002] Арматура непаянного заземления SMOE-60873 Raychem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непаянного заземления SMOE-60873 Raychem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95] Муфта концевая 5ПКВ(Н)Тпб-1(16-25)нг-LS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В(Н)Тпб-1(16-25)нг-LS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28] Муфта соединительная POLJ-12/3х70-150-T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х70-150-T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07] Арматура для непаяного присоединения заземляющего провода EAKT-1675-CEE01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для непаяного присоединения заземляющего провода EAKT-1675-CEE01 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17] Муфта концевая EPKT 0015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0015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38] Муфта концевая POLT-12D/3XI-H4-L12B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-12D/3XI-H4-L12B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061] Кожух разъемный КСР-2 У2 для защиты соединительных кабельных муфт арт.11380000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разъемный КСР-2 У2 для защиты соединительных кабельных муфт арт.11380000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52] Арматура для непаяного присоединения заземляющего провода EAKT-1657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для непаяного присоединения заземляющего провода EAKT-1657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19] Муфта концевая EPKT 2063-L12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2063-L12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я 2021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н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июня 2021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1:09Z</dcterms:created>
  <dc:creator/>
  <dc:description/>
  <dc:language>en-US</dc:language>
  <cp:lastModifiedBy/>
  <cp:lastPrinted>1995-11-21T17:41:00Z</cp:lastPrinted>
  <dcterms:modified xsi:type="dcterms:W3CDTF">2021-05-31T12:01:09Z</dcterms:modified>
  <cp:revision>2</cp:revision>
  <dc:subject/>
  <dc:title/>
</cp:coreProperties>
</file>