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баллонов кислорода (40л) на 10 шт, Ложемент ЛПБ-1-4 для перевозки 4-х 40(50) литровых баллонов 200, Стеллаж для хранения балоннов СГБ-1 ПК "Элемент" 1000х 1900х 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баллонов кислорода (40л) на 10 шт, Ложемент ЛПБ-1-4 для перевозки 4-х 40(50) литровых баллонов 200, Стеллаж для хранения балоннов СГБ-1 ПК "Элемент" 1000х 1900х 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692"/>
        <w:gridCol w:w="2264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хранения балоннов СГБ-1 ПК "Элемент" 1000х 1900х 5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баллонов кислорода (40л) на 10 шт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емент ЛПБ-1-4 для перевозки 4-х 40(50) литровых баллонов 200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аправьте К/п на контейнеры для баллонов /по 8шт/, стеллаж , ложемен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4:33Z</dcterms:created>
  <dc:creator/>
  <dc:description/>
  <dc:language>en-US</dc:language>
  <cp:lastModifiedBy/>
  <cp:lastPrinted>1995-11-21T17:41:00Z</cp:lastPrinted>
  <dcterms:modified xsi:type="dcterms:W3CDTF">2021-05-31T11:44:33Z</dcterms:modified>
  <cp:revision>2</cp:revision>
  <dc:subject/>
  <dc:title/>
</cp:coreProperties>
</file>