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пневм. AMRL - 2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пневм. AMRL - 2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00"/>
        <w:gridCol w:w="1661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85] Кран пневматический AMRL/2 с цангами 6 мм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невматический AMRL/2 с цангами 6 м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85] Кран пневматический AMRL/2 с цангами 6 мм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невматический AMRL/2 с цангами 6 м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9] Комплект ЗИП для гидравлического устройства сравнительной калибровки ГУСК производства ООО «Альфапаскаль»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гидравлического устройства сравнительной калибровки ГУСК производства ООО «Альфапаскаль»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н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7:09Z</dcterms:created>
  <dc:creator/>
  <dc:description/>
  <dc:language>en-US</dc:language>
  <cp:lastModifiedBy/>
  <cp:lastPrinted>1995-11-21T17:41:00Z</cp:lastPrinted>
  <dcterms:modified xsi:type="dcterms:W3CDTF">2021-05-31T11:37:10Z</dcterms:modified>
  <cp:revision>2</cp:revision>
  <dc:subject/>
  <dc:title/>
</cp:coreProperties>
</file>