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нопов Андрей Игоревич, тел.: 8 8162 996412, e-mail: aknop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 нж 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 нж 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90"/>
        <w:gridCol w:w="3069"/>
        <w:gridCol w:w="1979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4] Круг d.60 ст.03Х18Н10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8Н10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3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8] Круг d.25 ст.03Х17Н14М3 / AISI 316L/DIN1.4435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7Н14М3 / AISI 316L/DIN1.4435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09] Круг d.25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92] Круг d.6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41] Круг d.35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8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68] Круг d.45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69] Круг d.45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5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8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55] Круг d.40 ст.03Х18Н10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40 ст.03Х18Н10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78] Круг d.50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7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28] Круг d.30 ст.03Х18Н11 / AISI 304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8Н11 / AISI 304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1 (т)</w:t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4 00 01326] Круг d.30 ст.03Х17Н14М3 / AISI 316L нж. [ед. измерения: т]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0 ст.03Х17Н14М3 / AISI 316L нж.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6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я 2021 года в 14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я 2021 года в 15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08:46Z</dcterms:created>
  <dc:creator/>
  <dc:description/>
  <dc:language>en-US</dc:language>
  <cp:lastModifiedBy/>
  <cp:lastPrinted>1995-11-21T17:41:00Z</cp:lastPrinted>
  <dcterms:modified xsi:type="dcterms:W3CDTF">2021-05-31T11:08:46Z</dcterms:modified>
  <cp:revision>2</cp:revision>
  <dc:subject/>
  <dc:title/>
</cp:coreProperties>
</file>