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Burker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Burker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272"/>
        <w:gridCol w:w="1931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3] Фитинг SO22 № 560672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SO22 № 56067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4] Фитинг SO22 № 560674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SO22 № 56067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5] Датчик проводимости 8202 № 559630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02 № 55963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16] PH-электрод ОВП Burket 560378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ОВП Burket 56037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04] PH-преобразователь промышленный 8202 561686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8202 56168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4] Клапан соленоидный 6013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60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37] Клапан соленоидный 6281EV 2/2 ходовой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6281EV 2/2 ходово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41] Фитинг SO20 для расходомера с зажимами № 425139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SO20 для расходомера с зажимами № 42513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2] Разъем М12 917116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12 9171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1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2:12Z</dcterms:created>
  <dc:creator/>
  <dc:description/>
  <dc:language>en-US</dc:language>
  <cp:lastModifiedBy/>
  <cp:lastPrinted>1995-11-21T17:41:00Z</cp:lastPrinted>
  <dcterms:modified xsi:type="dcterms:W3CDTF">2021-05-31T09:52:12Z</dcterms:modified>
  <cp:revision>2</cp:revision>
  <dc:subject/>
  <dc:title/>
</cp:coreProperties>
</file>