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а противоподкопная РЗ.449.00.000-02 яч. 150х150 d. 16 с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а противоподкопная РЗ.449.00.000-02 яч. 150х150 d. 16 с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1"/>
        <w:gridCol w:w="3454"/>
        <w:gridCol w:w="2143"/>
      </w:tblGrid>
      <w:tr>
        <w:trPr/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ротивоподкопная РЗ.449.00.000-02 яч. 150х150 d. 16 ст.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сота 0,5м, длина 3,1м. Требуется 10 комплектов.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0:58Z</dcterms:created>
  <dc:creator/>
  <dc:description/>
  <dc:language>en-US</dc:language>
  <cp:lastModifiedBy/>
  <cp:lastPrinted>1995-11-21T17:41:00Z</cp:lastPrinted>
  <dcterms:modified xsi:type="dcterms:W3CDTF">2021-05-31T09:10:58Z</dcterms:modified>
  <cp:revision>2</cp:revision>
  <dc:subject/>
  <dc:title/>
</cp:coreProperties>
</file>