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ринтеру Matthews Swedo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68"/>
        <w:gridCol w:w="171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41] Печатающая головка SDT 28 мм для DOT 200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SDT 28 мм для DOT 200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1] Фильтр CS 808322.3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CS 808322.3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42] Печатающая головка серии 8000 MAXI-32e для работы с принтером DOD 8400e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серии 8000 MAXI-32e для работы с принтером DOD 8400e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0] Штуцер 800 229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29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0] Штуцер 800 188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188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2] Помпа 818111.0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1.0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1] Штуцер 800 262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62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3] Соединитель 800247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800247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4] Помпа 818110.0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0.0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2] Трубка 800112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0112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02] Фильтр чернильный CS Matthews Swedot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CS Matthews Swedo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5] Клапан сливной 800097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й 800097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3] Штуцер 800 47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4] Штуцер 800 23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3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5] Трубка 80112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6] Коннектор 80011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80011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04] Растворитель (1 л) JAM750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(1 л) JAM750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5] Штуцер 800 47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8] Комплект модернизациии 913108 ПГ "Matthews Swedot AB"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дернизациии 913108 ПГ "Matthews Swedot AB"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8] Трубка 80112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36Z</dcterms:created>
  <dc:creator/>
  <dc:description/>
  <dc:language>en-US</dc:language>
  <cp:lastModifiedBy/>
  <cp:lastPrinted>1995-11-21T17:41:00Z</cp:lastPrinted>
  <dcterms:modified xsi:type="dcterms:W3CDTF">2021-05-31T07:14:36Z</dcterms:modified>
  <cp:revision>2</cp:revision>
  <dc:subject/>
  <dc:title/>
</cp:coreProperties>
</file>