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8 8162 9964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69"/>
        <w:gridCol w:w="197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8] Круг d.25 ст.03Х17Н14М3 / AISI 316L/DIN1.4435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9] Круг d.2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2] Круг d.6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1] Круг d.3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8] Круг d.4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9] Круг d.4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5] Круг d.4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8] Круг d.5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8] Круг d.3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6] Круг d.3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15Z</dcterms:created>
  <dc:creator/>
  <dc:description/>
  <dc:language>en-US</dc:language>
  <cp:lastModifiedBy/>
  <cp:lastPrinted>1995-11-21T17:41:00Z</cp:lastPrinted>
  <dcterms:modified xsi:type="dcterms:W3CDTF">2021-05-31T06:26:15Z</dcterms:modified>
  <cp:revision>2</cp:revision>
  <dc:subject/>
  <dc:title/>
</cp:coreProperties>
</file>