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ивогазы шланговые, СИЗ дых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ивогазы шланговые, СИЗ дых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2675"/>
        <w:gridCol w:w="2243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-15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У-2к (класс защиты FFP2)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А1В2Е2К2NOP3D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2-15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UNIX 203 P3RD к полумаске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UNIX 1000 размер 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59:07Z</dcterms:created>
  <dc:creator/>
  <dc:description/>
  <dc:language>en-US</dc:language>
  <cp:lastModifiedBy/>
  <cp:lastPrinted>1995-11-21T17:41:00Z</cp:lastPrinted>
  <dcterms:modified xsi:type="dcterms:W3CDTF">2021-05-29T08:59:07Z</dcterms:modified>
  <cp:revision>2</cp:revision>
  <dc:subject/>
  <dc:title/>
</cp:coreProperties>
</file>