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веризаторы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веризатор для маловязких жидкост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4552"/>
        <w:gridCol w:w="182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веризатор для агрессивных жидкостей ООО "Новолаб" стекло ТХС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ассматриваеться аналог: Распылитель реагентов, полностью стеклянный с колбой Эрленмейера объемом 100 мл 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веризатор для маловязких жидкостей ООО "Новолаб" стекло ТХС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минал транспортной компании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7:24Z</dcterms:created>
  <dc:creator/>
  <dc:description/>
  <dc:language>en-US</dc:language>
  <cp:lastModifiedBy/>
  <cp:lastPrinted>1995-11-21T17:41:00Z</cp:lastPrinted>
  <dcterms:modified xsi:type="dcterms:W3CDTF">2021-05-28T11:47:24Z</dcterms:modified>
  <cp:revision>2</cp:revision>
  <dc:subject/>
  <dc:title/>
</cp:coreProperties>
</file>