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507"/>
        <w:gridCol w:w="1611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 (типа Стул Марсель для кухни (Слоновая кость)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 (типа Стул Бюрократ CH-271N-V/SL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 (Конференц-кресло Бюрократ CH-883 бежевое (искусственная кожа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 (типа Кресло Бюрократ CH-883-LOW/IVORY для руководителя, экокожа, цвет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 (типа Диван раздвижной Марсель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ределяется составителем заяв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П сформировать пока без учета стоимости доставки, указать это в Т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ешний вид моделей предварительно согласован по типу  моделей корпусной мебели Vasanta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6:09Z</dcterms:created>
  <dc:creator/>
  <dc:description/>
  <dc:language>en-US</dc:language>
  <cp:lastModifiedBy/>
  <cp:lastPrinted>1995-11-21T17:41:00Z</cp:lastPrinted>
  <dcterms:modified xsi:type="dcterms:W3CDTF">2021-05-28T11:06:09Z</dcterms:modified>
  <cp:revision>2</cp:revision>
  <dc:subject/>
  <dc:title/>
</cp:coreProperties>
</file>