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ма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оволока сварочная отечественна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аранов Игорь Константинович, тел.: +7 (8162) 99-62-77, e-mail: IBARA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оволока сварочная отечественна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21"/>
        <w:gridCol w:w="4837"/>
        <w:gridCol w:w="1680"/>
      </w:tblGrid>
      <w:tr>
        <w:trPr/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1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лока сварочная d.1,2 Св-10Х16Н25АМ6 ГОСТ 2246-70</w:t>
            </w:r>
          </w:p>
        </w:tc>
        <w:tc>
          <w:tcPr>
            <w:tcW w:w="4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идетельство НАКС, катушка К300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кг)</w:t>
            </w:r>
          </w:p>
        </w:tc>
      </w:tr>
      <w:tr>
        <w:trPr/>
        <w:tc>
          <w:tcPr>
            <w:tcW w:w="31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лока сварочная d.3,0 Св-01Х19Н18Г10АМ4 (ЭП 690) ТУ 14-1-4981-91</w:t>
            </w:r>
          </w:p>
        </w:tc>
        <w:tc>
          <w:tcPr>
            <w:tcW w:w="4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идетельство НАКС; подтвержденная стойкость к МКК по методу ДУ (ГОСТ 6032-2017); в сертификате должно быть указано содержание ферритной фазы (не более 0,6%)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кг)</w:t>
            </w:r>
          </w:p>
        </w:tc>
      </w:tr>
      <w:tr>
        <w:trPr/>
        <w:tc>
          <w:tcPr>
            <w:tcW w:w="3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лока сварочная d.2,0 Св-01Х19Н18Г10АМ4 (ЭП 690) ТУ 14-1-4981-91</w:t>
            </w:r>
          </w:p>
        </w:tc>
        <w:tc>
          <w:tcPr>
            <w:tcW w:w="48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идетельство НАКС; подтвержденная стойкость к МКК по методу ДУ (ГОСТ 6032-2017); в сертификате должно быть указано содержание ферритной фазы (не более 0,6%)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течение 20 дней с момента подписания Договора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силами Поставщика до склада ПАО "Акрон"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Товара по факту поставки в течение 30 календарных дн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тендер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5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1.06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2.06.2021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2.06.2021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8:53:54Z</dcterms:created>
  <dc:creator/>
  <dc:description/>
  <dc:language>en-US</dc:language>
  <cp:lastModifiedBy/>
  <cp:lastPrinted>1995-11-21T17:41:00Z</cp:lastPrinted>
  <dcterms:modified xsi:type="dcterms:W3CDTF">2021-05-28T08:53:54Z</dcterms:modified>
  <cp:revision>2</cp:revision>
  <dc:subject/>
  <dc:title/>
</cp:coreProperties>
</file>