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SM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167"/>
        <w:gridCol w:w="1941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6] Соединение прямое быстроразъемное KQ2H08-01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прямое быстроразъемное KQ2H08-01NS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1] Соединение прямое резьбовое KQG2H12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5] Соединение прямое резьбовое KQG2H10-04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4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7 00 00001] Разветвитель серии KQG2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серии KQG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21] Соединение прямое быстроразъемное KQ2H10-04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0-04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1] Соединение прямое концевое SMC-10M-4N-S6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7] Соединение прямое резьбовое KQG2H08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1] Тройник быстроразъемный KGT10-00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быстроразъемный KGT10-00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5] Соединение угловое резьбовое KQG2L06-01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1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2] Соединение угловое резьбовое KQG2W08-01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1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31] Соединение прямое концевое SMC-10M-4N-S6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10M-4N-S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1] Соединение прямое резьбовое KQG2E06-00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E06-00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4] Соединение для панельного монтажа KQ2E08-00N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единение для панельного монтажа KQ2E08-00N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2] Тройник резьбовой KQG2T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6] Соединение прямое резьбовое KQG2H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6] Соединение прямое резьбовое KQG2H06-01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3] Соединение прямое цанговое KQG2H08-0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G2H08-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9] Соединение прямое быстроразъемное KQ2H12-04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12-04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2] Соединение прямое концевое SMC-8M-4N-S6 S-LOK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концевое SMC-8M-4N-S6 S-LOK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22] Соединение прямое быстроразъемное KQ2H08-02N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08-02N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4] Соединение угловое резьбовое KQG2W08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W08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06] Трубка T1209W-10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7] Угольник крепежный AR22P-270AS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крепежный AR22P-270A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4:42Z</dcterms:created>
  <dc:creator/>
  <dc:description/>
  <dc:language>en-US</dc:language>
  <cp:lastModifiedBy/>
  <cp:lastPrinted>1995-11-21T17:41:00Z</cp:lastPrinted>
  <dcterms:modified xsi:type="dcterms:W3CDTF">2021-05-28T08:14:43Z</dcterms:modified>
  <cp:revision>2</cp:revision>
  <dc:subject/>
  <dc:title/>
</cp:coreProperties>
</file>