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пов Андрей Игоревич, тел.: 8 8162 996412, e-mail: aknop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069"/>
        <w:gridCol w:w="1979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4] Круг d.60 ст.03Х18Н10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8] Круг d.25 ст.03Х17Н14М3 / AISI 316L/DIN1.4435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7Н14М3 / AISI 316L/DIN1.4435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9] Круг d.25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2] Круг d.6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1] Круг d.35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8] Круг d.45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9] Круг d.45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5] Круг d.40 ст.03Х18Н10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8Н10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8] Круг d.5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8] Круг d.30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6] Круг d.3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1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1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1:15Z</dcterms:created>
  <dc:creator/>
  <dc:description/>
  <dc:language>en-US</dc:language>
  <cp:lastModifiedBy/>
  <cp:lastPrinted>1995-11-21T17:41:00Z</cp:lastPrinted>
  <dcterms:modified xsi:type="dcterms:W3CDTF">2021-05-28T07:21:15Z</dcterms:modified>
  <cp:revision>2</cp:revision>
  <dc:subject/>
  <dc:title/>
</cp:coreProperties>
</file>