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2"/>
        <w:gridCol w:w="1779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36] Швеллер перфорированный ШП-45х25 УТ1.5 L=2000мм г/оц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-45х25 УТ1.5 L=2000мм г/оц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80] Профиль П-образный 400 BPM2904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400 BPM2904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9] Консоль с опорой ML 200 г/оц BBL502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200 г/оц BBL502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43] Полоса монтажная стальная ГОСТ 103-2006 4х25 мм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20] Консоль с опорой ML 100 г/оц BPM50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100 г/оц BPM50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26] Профиль П-образный BPM-29 2000 BPM292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-29 2000 BPM29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83] Лоток перфорированный DKC 100х100х3000 S=1,5мм г/оцинк. 35522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DKC 100х100х3000 S=1,5мм г/оцинк. 35522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9] Полоса монтажная ст.оц 4х40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9] Винт с крестообразным шлицем М6х10 гор.оц. CM0106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гор.оц. CM0106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82] Крышка с заземлением на лоток осн. 100мм L=3000мм г/оцинк. 35522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заземлением на лоток осн. 100мм L=3000мм г/оцинк. 35522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96] Шпилька резьбовая М8х2000 СМ20080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054] Профиль опорный AS L HDG 2000 ст.оц. арт.144969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порный AS L HDG 2000 ст.оц. арт.144969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41] Гайка М6 СМ1106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М1106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8:08Z</dcterms:created>
  <dc:creator/>
  <dc:description/>
  <dc:language>en-US</dc:language>
  <cp:lastModifiedBy/>
  <cp:lastPrinted>1995-11-21T17:41:00Z</cp:lastPrinted>
  <dcterms:modified xsi:type="dcterms:W3CDTF">2021-05-28T07:08:08Z</dcterms:modified>
  <cp:revision>2</cp:revision>
  <dc:subject/>
  <dc:title/>
</cp:coreProperties>
</file>