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лабоарторная (Протеин, г. Москв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лабоарторная (Протеин, г. Москв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2"/>
        <w:gridCol w:w="5112"/>
        <w:gridCol w:w="1664"/>
      </w:tblGrid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лабораторный цвет согласно дизайн-проекту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е лабораторные кресла и стулья должны быть одной коллекции, производителя и цвета. Цвет может быть очень светло-серый в тон лабораторной мебели или цвета слоновая кости (его оттенки)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лабораторный картотечный ШЛМК-Л-03 ЛАВКОР 2020х800х400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мебели светло-серы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(островной) с эл. розетками 2400х1200х1500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дстолье,тумба,Блок розеток (2 шт., 220В) и автомат отключения питания (16А) на декоративной панели, светодиодный светильник (20Вт).Цвет мебели светло-серы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(островной) с мойкой 2400х1200х1500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дстолье,тумба,светодиодный светильник (20Вт),защита от брызг,Цвет мебели светло-серы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мпьютерный операторский с подставкой под системный блок L=1500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мебели светло-серы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лабораторный вытяжной ШЛМВ-Л-02 ЛАВКОР 1100х600х2200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ижними тумбами(с люминесцентной лампой (18W) и вентилятором(20Вт)),Цвет мебели светло-серы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реактивов и лабораторной посуды 900х500х1850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мебели светло-серый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лабораторная химическая 800х600х820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мебели светло-серый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лабораторный для документов ШЛМЛ-Л-03 ЛАВКОР 800х400х2020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мебели светло-серый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лабораторный для инвентаря 1850х600х500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мебели светло-серы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ДМ-1-006-03 1500х600х820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тумбами.Цвет мебели светло-серый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лабораторное цвет согласно дизайн-проекту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е лабораторные кресла и стулья должны быть одной коллекции, производителя и цвета. Цвет может быть очень светло-серый в тон лабораторной мебели или цвета слоновой кости (его оттенки)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роб 1200х600х820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тумбами,Цвет мебели светло-серый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55:07Z</dcterms:created>
  <dc:creator/>
  <dc:description/>
  <dc:language>en-US</dc:language>
  <cp:lastModifiedBy/>
  <cp:lastPrinted>1995-11-21T17:41:00Z</cp:lastPrinted>
  <dcterms:modified xsi:type="dcterms:W3CDTF">2021-05-27T13:55:07Z</dcterms:modified>
  <cp:revision>2</cp:revision>
  <dc:subject/>
  <dc:title/>
</cp:coreProperties>
</file>