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5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ПРОТЕИ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ПРОТЕИ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647"/>
        <w:gridCol w:w="1651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91] Шкаф общелабораторный 900х500х193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щелабораторный 900х500х19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92] Шкаф вытяжной для муфельных печей ЛАБ-PRO ШВ 90.83.198 МП 900х830х198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для муфельных печей ЛАБ-PRO ШВ 90.83.198 МП 900х830х198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90] Стол лабораторный рабочий ЛАБ-PRO CЛн 150.65.75 F20 1500х650х75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ЛАБ-PRO CЛн 150.65.75 F20 1500х650х7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11] Стул лабораторный с регулируемой высотой на опорах СлРв-5, 580-720, полиуретан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с регулируемой высотой на опорах СлРв-5, 580-720, полиуретан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98] Шкаф вытяжной для нагревательных печей с розетками, 980ШВнп с роз., 980х900х2200, столешница-керамика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для нагревательных печей с розетками, 980ШВнп с роз., 980х900х2200, столешница-керамик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3] Тумба подкатная 500х500х81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500х500х8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97] Тумба подкатная 400х500х81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00х8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5] Надстолье островное,однополочное 1200 НСО 1200х300х6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столье островное,однополочное 1200 НСО 1200х300х6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4] Шкаф общелабораторный 400х500х193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щелабораторный 400х500х19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95] Шкаф для реактивов 600х500х193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600х500х19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1] Стол передвижной 600х500х75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движной 600х500х7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96] Мойка лабораторная химическая 500х600х9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лабораторная химическая 500х600х9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93] Шкаф вытяжной 1500х800х2250 с нижней тумбой 1420х350х6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500х800х2250 с нижней тумбой 1420х350х6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0] Стол лабораторный высокий 1500х650х9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высокий 1500х650х9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94] Шкаф для лабораторной посуды 500х500х193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500х500х19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39] Стол лабораторный 1200х650х75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х650х7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8] Стул лабораторный низкий на роликах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 на роликах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60] Стол весовой 600х400х9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600х400х9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88] Шкаф вытяжной 1500 ШВМкб-ХС-гм 1500х750х253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500 ШВМкб-ХС-гм 1500х750х25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3] Стол-тумба подкатная с 4 ящиками 1200СТП 1000х530х8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подкатная с 4 ящиками 1200СТП 1000х530х8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89] Надстолье пристенное 1200 НСП 1200х300х6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столье пристенное 1200 НСП 1200х300х6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86] Стол пристенный высокий ЛАБ-PRO CПКв 150.80.90 F20 1500х800х9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высокий ЛАБ-PRO CПКв 150.80.90 F20 1500х800х9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87] Стол пристенный 1200СП с подводкой воздуха КИП 1200х900х9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1200СП с подводкой воздуха КИП 1200х900х9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85] Тумба подкатная ЛАБ-PRO ТПЯ3 40.50.67 400х500х67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PRO ТПЯ3 40.50.67 400х500х67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40] Шкаф лабораторный 800х500х193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800х500х19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48] Стол лабораторный 1200х650х9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х650х9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69] Стол островной 1200х1500х9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1200х1500х9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46] Стол-мойка 1200х800х9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1200х800х9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БЕЛЬ ЛАБОРАТОРНАЯ (ПРОТЕИН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новый лот с дополнительными позиц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3:23Z</dcterms:created>
  <dc:creator/>
  <dc:description/>
  <dc:language>en-US</dc:language>
  <cp:lastModifiedBy/>
  <cp:lastPrinted>1995-11-21T17:41:00Z</cp:lastPrinted>
  <dcterms:modified xsi:type="dcterms:W3CDTF">2021-05-27T13:53:23Z</dcterms:modified>
  <cp:revision>2</cp:revision>
  <dc:subject/>
  <dc:title/>
</cp:coreProperties>
</file>