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и вентиляци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и вентиля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3"/>
        <w:gridCol w:w="5141"/>
        <w:gridCol w:w="1824"/>
      </w:tblGrid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Р 800х11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фиксированными жалюзи 30 град. и регулятором расхода воздух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ля круглых воздуховодов КМУ 350х1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поворотными жалюзи, с регулятором потока воздуха.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1200х8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1200х11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Р 1000х9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фиксированными жалюзи 30 град. и регулятором расхода воздух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ля круглых воздуховодов КМУ 400х1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поворотными жалюзи, с регулятором потока воздуха.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ля круглых воздуховодов КМУ 500х1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поворотными жалюзи, с регулятором потока воздуха.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Р 850х25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фиксированными жалюзи 30 град. и регулятором расхода воздуха; с фиксированными жалюзи 30 град. и регулятором расхода воздух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400х25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9:32Z</dcterms:created>
  <dc:creator/>
  <dc:description/>
  <dc:language>en-US</dc:language>
  <cp:lastModifiedBy/>
  <cp:lastPrinted>1995-11-21T17:41:00Z</cp:lastPrinted>
  <dcterms:modified xsi:type="dcterms:W3CDTF">2021-05-27T12:19:32Z</dcterms:modified>
  <cp:revision>2</cp:revision>
  <dc:subject/>
  <dc:title/>
</cp:coreProperties>
</file>