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лаборатор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90"/>
        <w:gridCol w:w="1626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2] Крышка для сит d, 20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1] Сито лабораторное с перфорированным полотном С20/50, круглые отверстия d. 4.0 мм (н/ж ст)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4.0 мм (н/ж ст)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0] Сито лабораторное с перфорированным полотном С20/50, круглые отверстия d. 3.0 мм (н/ж ст)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3.0 мм (н/ж ст)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1] Сито лабораторное, сетка металлотканная С20/50 ячейка сетки 2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2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0] Сито лабораторное, сетка металлотканная С20/50 ячейка сетки 1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10] Поддон для сит из нержавеющей стали 305/4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из нержавеющей стали 305/4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5] Сито лабораторное с перфорированным полотном С 20/50, круглые отверстия d. 1.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1.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1] Сито лабораторное с перфорированным полотном С 20/50, квадратные отверстия, сторона квадрата 4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4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5] Сито лабораторное с перфорированным полотном С20/50К, с круглыми отверстиями d. 2.8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2.8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4] Поддон для сит d. 20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3] Сито лабораторное с перфорированным полотном С20/50, круглые отверстия d. 6.0 мм (н/ж ст)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6.0 мм (н/ж ст)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4] Сито лабораторное с перфорированным полотном С20/50, с круглыми отверстиями d.1.5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с круглыми отверстиями d.1.5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2] Сито лабораторное с перфорированным полотном С20/50, круглые отверстия d. 5.0 мм (н/ж ст)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5.0 мм (н/ж ст)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3] Сито лабораторное С 20/50, сетка металлотканная, с ячейкой сетки 0,25 мм (нержавеющая сталь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5] Сито лабораторное с перфорированным полотном С 20/50, квадратные отверстия, сторона квадрата 5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5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4] Сито лабораторное с перфорированным полотном С 20/50, квадратные отверстия, сторона квадрата 3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3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3] Сито лабораторное с перфорированным полотном С 20/50, квадратные отверстия, сторона квадрата 1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1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2] Сито лабораторное с перфорированным полотном С 20/50, квадратные отверстия, сторона квадрата 2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2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9] Сито лабораторное с перфорированным полотном С20/50, круглые отверстия d. 2.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2.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6] Сито лабораторное с перфорированным полотном С 20/50, квадратные отверстия, сторона квадрата 6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6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6] Сито лабораторное с перфорированным полотном С20/50К, с круглыми отверстиями d. 3.55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3.55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3:41Z</dcterms:created>
  <dc:creator/>
  <dc:description/>
  <dc:language>en-US</dc:language>
  <cp:lastModifiedBy/>
  <cp:lastPrinted>1995-11-21T17:41:00Z</cp:lastPrinted>
  <dcterms:modified xsi:type="dcterms:W3CDTF">2021-05-27T09:43:41Z</dcterms:modified>
  <cp:revision>2</cp:revision>
  <dc:subject/>
  <dc:title/>
</cp:coreProperties>
</file>