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верхнего строения пут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верхнего строения пут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5"/>
        <w:gridCol w:w="3455"/>
        <w:gridCol w:w="1718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08] Болт контррельсовый СП-237 М27х340 ГОСТ 11530-93 [ед. измерения: шт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онтррельсовый СП-237 М27х340 ГОСТ 11530-93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07] Болт контррельсовый СП-237 М27х320 ГОСТ 11530-93 [ед. измерения: шт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онтррельсовый СП-237 М27х320 ГОСТ 11530-93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06] Болт контррельсовый СП-237 М27х240 ГОСТ 11530-93 [ед. измерения: шт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онтррельсовый СП-237 М27х240 ГОСТ 11530-93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05] Болт контррельсовый СП-237 М27х220 ГОСТ 11530-93 [ед. измерения: шт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онтррельсовый СП-237 М27х220 ГОСТ 11530-93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09] Болт контррельсовый СП-237 М27х360 ГОСТ 11530-93 [ед. измерения: шт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онтррельсовый СП-237 М27х360 ГОСТ 11530-93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10] Болт контррельсовый СП-237 М27х380 ГОСТ 11530-93 [ед. измерения: шт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онтррельсовый СП-237 М27х380 ГОСТ 11530-93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5 00 00025] Рельс Р65 1/9 рамный кривой с остряком прямым для правого стрелочного перевода проект 2766 [ед. измерения: компл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65 1/9 рамный кривой с остряком прямым для правого стрелочного перевода проект 2766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5 00 00028] Рельс Р65 1/9 рамный кривой с остряком прямым для левого стрелочного перевода проект 2766 [ед. измерения: компл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65 1/9 рамный кривой с остряком прямым для левого стрелочного перевода проект 2766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5 00 00027] Рельс Р65 1/9 рамный прямой с остряком кривым для левого стрелочного перевода проект 2766 [ед. измерения: компл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65 1/9 рамный прямой с остряком кривым для левого стрелочного перевода проект 2766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5 00 00026] Рельс Р65 1/9 рамный прямой с остряком кривым для правого стрелочного перевода проект 2766 [ед. измерения: компл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65 1/9 рамный прямой с остряком кривым для правого стрелочного перевода проект 2766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5 00 00022] Рельс крестовины Р-65 1/9 с контрельсом правый [ед. измерения: компл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крестовины Р-65 1/9 с контрельсом правый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5 00 00021] Рельс крестовины Р-65 1/9 с контрельсом левый [ед. измерения: компл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крестовины Р-65 1/9 с контрельсом левый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1 00 00014] Упорка для рамного рельса стрелочного перевода Р-65 1/9 [ед. измерения: компл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ка для рамного рельса стрелочного перевода Р-65 1/9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43] Соединитель рельсовый СРС-6 [ед. измерения: шт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рельсовый СРС-6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ород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июн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14:28Z</dcterms:created>
  <dc:creator/>
  <dc:description/>
  <dc:language>en-US</dc:language>
  <cp:lastModifiedBy/>
  <cp:lastPrinted>1995-11-21T17:41:00Z</cp:lastPrinted>
  <dcterms:modified xsi:type="dcterms:W3CDTF">2021-05-27T08:14:28Z</dcterms:modified>
  <cp:revision>2</cp:revision>
  <dc:subject/>
  <dc:title/>
</cp:coreProperties>
</file>