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2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3764"/>
        <w:gridCol w:w="1563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24] Диск твердотельный EMC SSD EMC 2.5' 800 Gb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вердотельный EMC SSD EMC 2.5' 800 G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7] Диск жесткий KINGSTON SSD SA400S37/240G 240 Gb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49] Диск Dell/EMC D4F 1.92Tb Flash 2.5SSD (D4F-2SFXL2-1920) 1.92Tb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1] Диск жесткий внешний Transcend HDD StoreJet 25M3 1 Tb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01] Блок питания FSP ATX-400PNR-1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400PNR-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7 00 00003] Сетевая карта D-Link Gigabit Ethernet DGE-530T PCI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евая карта D-Link Gigabit Ethernet DGE-530T PCI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1] Плата материнская Gigabyte GA-H81M-S2PV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Gigabyte GA-H81M-S2PV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7] Диск жесткий WD Blue 2.5" WD blue WD5000LPCX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6] Диск жесткий твердотельный WD Blue SSD WD blue WDS250G2B0A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09] Память оперативная Kingston 4Gb DDR3 1333MHz DIMM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4 00 00012] Видеокарта NVIDIA GeForce GT 740 1 Dual Link DVI-I, 1 Dual Link DVI-D, mini HDMI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GeForce GT 740 1 Dual Link DVI-I, 1 Dual Link DVI-D, mini HDMI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9] Диск жесткий WD Blue 3.5" WD Blue WD5000AZRZ 500 Gb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5000AZRZ 500 G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05] Блок питания FSP ATX-500PNR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3] Диск жесткий WD Blue 3.5" WD blue WD10EZRZ 1000 Gb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10EZRZ 1000 G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10] Память оперативная Kingston 4Gb DDR4 2000MHz DIMM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4 2000MHz DIMM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2] Плата материнская Asrock H61M-PD4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Asrock H61M-PD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3 00 00014] Адаптер Dell Broadcom 5720 DP Dell Broadcom 5720 DP 1Gb Network Full Profile Kit (540-BBGY)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ell Broadcom 5720 DP Dell Broadcom 5720 DP 1Gb Network Full Profile Kit (540-BBGY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82] Блок питания RCA-50350-0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RCA-50350-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4 00 00008] Видеокарта 2х-портовая Nvidia Quadro NVS315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2х-портовая Nvidia Quadro NVS31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61] Диск жесткий HDD HTS725050A7E630 500 Gb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DD HTS725050A7E630 500 G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07] Диск жесткий Western Digital HDD WD20EFRX Red 2000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EFRX Red 20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15] Блок питания HP 65W P/N L39752-001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16] Блок питания HP 180W P/N 901771-002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180W P/N 901771-0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8] Диск жесткий SK Hynix SK Hynix P/N L15194-002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K Hynix SK Hynix P/N L15194-0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31] Модуль памяти Samsung DDR4 PC4-2666 8 Gb (S12MA10843411FD186)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DDR4 PC4-2666 8 Gb (S12MA10843411FD186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6] Плата системная HP ProDesk 400 G4 MT p/n 911987-001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MT p/n 911987-0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32] Модуль памяти SK Hynix DDR4 PC4-2400T -UA1-11 8 Gb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K Hynix DDR4 PC4-2400T -UA1-11 8 G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60] Диск жесткий Micron Micron MTFDDAK256BN P/N 903100-001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Micron Micron MTFDDAK256BN P/N 903100-0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33] Модуль памяти HPE Synergy 32GB (1x32GB) Dual Rank x4 DDR4-2666 CAS-19-19-19 Registered Smart Memory Kit (P28221-B21)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HPE Synergy 32GB (1x32GB) Dual Rank x4 DDR4-2666 CAS-19-19-19 Registered Smart Memory Kit (P28221-B21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4] Плата системная HP ProDesk 400 G4 DM p/n L17654-001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DM p/n L17654-0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5] Плата системная HP ProDesk 400 G5 DM p/n L54794-601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5 DM p/n L54794-6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26] Диск жесткий Transcend TS2TSJ25H3P 2Тб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6] Диск жесткий твердотельный WD Blue SSD WD blue WDS250G2B0A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02] Память оперативная Kingston 8Gb DDR3 1333 MHz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Gb DDR3 1333 MHz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3 00 00007] Карта сетевая D-Link DGE-562T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D-Link DGE-562T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34] Модуль памяти Samsung 8 ГБ M378A1K43DB2-CTD DDR4 2666, DIMM OEM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8 ГБ M378A1K43DB2-CTD DDR4 2666, DIMM OEM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49] Метка NFC MAXDURA или SmartTrack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MAXDURA или SmartTrack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4:23Z</dcterms:created>
  <dc:creator/>
  <dc:description/>
  <dc:language>en-US</dc:language>
  <cp:lastModifiedBy/>
  <cp:lastPrinted>1995-11-21T17:41:00Z</cp:lastPrinted>
  <dcterms:modified xsi:type="dcterms:W3CDTF">2021-05-27T07:44:24Z</dcterms:modified>
  <cp:revision>2</cp:revision>
  <dc:subject/>
  <dc:title/>
</cp:coreProperties>
</file>