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ующие к противогазу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онтова Светлана Анатольевна, тел.: +74814468796, e-mail: snabs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ующие к противогазу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0"/>
        <w:gridCol w:w="2863"/>
        <w:gridCol w:w="2455"/>
      </w:tblGrid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тивогаз шланговый ПШ-1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ДОТ М 600 марки B2E2K2NOP3D сорбент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ДОТ М 600 K3P3D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0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цевая часть ШМ-2012 (резьба круглая 40х4) размер 4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0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цевая часть ШМ-2012 (резьба круглая 40х4) размер 3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0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цевая часть ШМ-2012 (резьба круглая 40х4) размер 2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0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цевая часть ШМ-2012 (резьба круглая 40х4) размер 1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0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 для противогаза тип 2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соединительная гофрированная к противогазу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5.2021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5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дорогобуж, 01.06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дорогобуж, 01.06.2021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4:23:51Z</dcterms:created>
  <dc:creator/>
  <dc:description/>
  <dc:language>en-US</dc:language>
  <cp:lastModifiedBy/>
  <cp:lastPrinted>1995-11-21T17:41:00Z</cp:lastPrinted>
  <dcterms:modified xsi:type="dcterms:W3CDTF">2021-05-26T14:23:52Z</dcterms:modified>
  <cp:revision>2</cp:revision>
  <dc:subject/>
  <dc:title/>
</cp:coreProperties>
</file>