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надлежности д/рентгеновс. аппарата Арина (ПЦР) -л 2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6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надлежности д/рентгеновс. аппарата Арина (ПЦР) -л 2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3"/>
        <w:gridCol w:w="2748"/>
        <w:gridCol w:w="2327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рентгеновского аппарата "Арина"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ИПА-24.18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лазерный ЛУ-400Т для ренг. аппаратов серии "Арина"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ысоковольтный 25м с разъемами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трехножный для аппаратов Арина.Памир ШРТ-3/400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рентгеновского аппарата "Арина"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ИПА-24.18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57:15Z</dcterms:created>
  <dc:creator/>
  <dc:description/>
  <dc:language>en-US</dc:language>
  <cp:lastModifiedBy/>
  <cp:lastPrinted>1995-11-21T17:41:00Z</cp:lastPrinted>
  <dcterms:modified xsi:type="dcterms:W3CDTF">2021-05-26T13:57:15Z</dcterms:modified>
  <cp:revision>2</cp:revision>
  <dc:subject/>
  <dc:title/>
</cp:coreProperties>
</file>