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10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Инна Евгеньевна, тел.: +7 (48144) 6-87-70, e-mail: emelianov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е токовой защиты РТЗ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е токовой защиты РТЗ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0"/>
        <w:gridCol w:w="2808"/>
        <w:gridCol w:w="2190"/>
      </w:tblGrid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9 00 00026] Реле токовой защиты РТЗЭ-500 [ед. измерения: шт]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оковой защиты РТЗЭ-500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9 00 00016] Реле токовой защиты РТЗЭ-С25 [ед. измерения: шт]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оковой защиты РТЗЭ-С25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9 00 00027] Реле токовой защиты РТЗЭ-1250 [ед. измерения: шт]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оковой защиты РТЗЭ-1250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9 00 00028] Контакт сигнальный КС [ед. измерения: шт]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игнальный КС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9 00 00018] Реле токовой защиты РТЗЭ-С50 [ед. измерения: шт]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оковой защиты РТЗЭ-С50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9 00 00012] Реле токовой защиты РТЗЭ-С-250 [ед. измерения: шт]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оковой защиты РТЗЭ-С-250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9 00 00023] Реле токовой защиты РТЗЭ-С12.5 [ед. измерения: шт]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оковой защиты РТЗЭ-С12.5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9 00 00013] Реле токовой защиты РТЗЭ-С125 [ед. измерения: шт]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оковой защиты РТЗЭ-С125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093] Реле повторного пуска РПП-2М [ед. измерения: шт]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овторного пуска РПП-2М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9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4 марта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11 марта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5 марта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ма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объемов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48:23Z</dcterms:created>
  <dc:creator/>
  <dc:description/>
  <dc:language>en-US</dc:language>
  <cp:lastModifiedBy/>
  <cp:lastPrinted>1995-11-21T17:41:00Z</cp:lastPrinted>
  <dcterms:modified xsi:type="dcterms:W3CDTF">2021-05-26T13:48:23Z</dcterms:modified>
  <cp:revision>2</cp:revision>
  <dc:subject/>
  <dc:title/>
</cp:coreProperties>
</file>