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11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Инна Евгеньевна, тел.: +7 (48144) 6-87-70, e-mail: emelianov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Ячейка НК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Ячейка НК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0"/>
        <w:gridCol w:w="3278"/>
        <w:gridCol w:w="1830"/>
      </w:tblGrid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3 00 00002] Ячейка НКУ для силового оборудования КАД-0.4-24M050-S125NJF-ALE [ед. измерения: ш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НКУ для силового оборудования КАД-0.4-24M050-S125NJF-ALE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0 февраля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22 марта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3 марта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ма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объемов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27:40Z</dcterms:created>
  <dc:creator/>
  <dc:description/>
  <dc:language>en-US</dc:language>
  <cp:lastModifiedBy/>
  <cp:lastPrinted>1995-11-21T17:41:00Z</cp:lastPrinted>
  <dcterms:modified xsi:type="dcterms:W3CDTF">2021-05-26T13:27:40Z</dcterms:modified>
  <cp:revision>2</cp:revision>
  <dc:subject/>
  <dc:title/>
</cp:coreProperties>
</file>