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КУ 15-21-121-54У3, Пост управления кнопочный ПКУ-15-21.121-54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КУ 15-21-121-54У3, Пост управления кнопочный ПКУ-15-21-131-54 У3, Пост управления кнопочный ПКУ-15-21.121-54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7"/>
        <w:gridCol w:w="2930"/>
        <w:gridCol w:w="2531"/>
      </w:tblGrid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-15-21-131-54 У3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 15-21-121-54У3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-15-21.121-54У2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ыставить ТКП в пдф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8:47Z</dcterms:created>
  <dc:creator/>
  <dc:description/>
  <dc:language>en-US</dc:language>
  <cp:lastModifiedBy/>
  <cp:lastPrinted>1995-11-21T17:41:00Z</cp:lastPrinted>
  <dcterms:modified xsi:type="dcterms:W3CDTF">2021-05-26T13:18:48Z</dcterms:modified>
  <cp:revision>2</cp:revision>
  <dc:subject/>
  <dc:title/>
</cp:coreProperties>
</file>