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54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ор пакет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761"/>
        <w:gridCol w:w="2156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2 00 00003] Ламинатор пакетный Bulros FGK 230i [ед. измерения: шт]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ulros FGK 230i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ма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1 ма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9 июн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ма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заявки на 2022 го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6:28Z</dcterms:created>
  <dc:creator/>
  <dc:description/>
  <dc:language>en-US</dc:language>
  <cp:lastModifiedBy/>
  <cp:lastPrinted>1995-11-21T17:41:00Z</cp:lastPrinted>
  <dcterms:modified xsi:type="dcterms:W3CDTF">2021-05-26T12:56:28Z</dcterms:modified>
  <cp:revision>2</cp:revision>
  <dc:subject/>
  <dc:title/>
</cp:coreProperties>
</file>