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да минеральная негазированная 0,5 л,  Вода минеральная газированная   1,5 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да минеральная негазированная 0,5 л,  Вода минеральная газированная   1,5 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3"/>
        <w:gridCol w:w="3143"/>
        <w:gridCol w:w="2772"/>
      </w:tblGrid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а минеральная негазированная 0,5 л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а минеральная газированная 1,5 л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1г (ПО ТРЕБОВАНИЮ)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 сроков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6.05.2021 15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6.05.2021 15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36:05Z</dcterms:created>
  <dc:creator/>
  <dc:description/>
  <dc:language>en-US</dc:language>
  <cp:lastModifiedBy/>
  <cp:lastPrinted>1995-11-21T17:41:00Z</cp:lastPrinted>
  <dcterms:modified xsi:type="dcterms:W3CDTF">2021-05-26T12:36:05Z</dcterms:modified>
  <cp:revision>2</cp:revision>
  <dc:subject/>
  <dc:title/>
</cp:coreProperties>
</file>