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вигатель асинхронный KKE1407-4A 0.55 кВт 1280 об/мин IP54, Электродвигатель крановый KMR-180 M6 22 кВт 920 об/мин IP 5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вигатель асинхронный KKE1407-4A 0.55 кВт 1280 об/мин IP54, Электродвигатель крановый KMR-180 M6 22 кВт 920 об/мин IP 5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1"/>
        <w:gridCol w:w="2660"/>
        <w:gridCol w:w="2227"/>
      </w:tblGrid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KKE1407-4A 0.55 кВт 1280 об/мин IP54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крановый KMR-180 M6 22 кВт 920 об/мин IP 55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5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6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6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28:01Z</dcterms:created>
  <dc:creator/>
  <dc:description/>
  <dc:language>en-US</dc:language>
  <cp:lastModifiedBy/>
  <cp:lastPrinted>1995-11-21T17:41:00Z</cp:lastPrinted>
  <dcterms:modified xsi:type="dcterms:W3CDTF">2021-05-26T12:28:01Z</dcterms:modified>
  <cp:revision>2</cp:revision>
  <dc:subject/>
  <dc:title/>
</cp:coreProperties>
</file>