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ртриджи оригина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а Светлана Анатольевна, тел.: +74814468796, e-mail: snabs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ртриджи оригина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1"/>
        <w:gridCol w:w="2608"/>
        <w:gridCol w:w="2169"/>
      </w:tblGrid>
      <w:tr>
        <w:trPr/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54A10 светло-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64A10 светло-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2A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80M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C653AE(901)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44A10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Z130A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716M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80Y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Z133A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0A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C643HE цветн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716Y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Z131A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716BK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Z132A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24A10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34A10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0X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716C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C640HE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14A10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Brother LC-1280XL-BK чё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Brother LC-1280XL-C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Z129A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80C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6657AE Цветн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90K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80K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Brother LC-1280XL-Y жё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Brother LC-1280XL-M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1A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I-521C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I-521M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Epson T1578 matte black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90Y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Pantum PC-211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Epson T1572 cyan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B542A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PGI-450PGBK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B543A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Epson T1577 light black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C656AE Цветн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90C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I-521BK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90M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B541A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I-521Y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чистящая Brother TZe-CL4 ширина 18 мм .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B540A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N 060S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3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N 057S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(комплект) HP Designjet 711-Pack 4шт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D972AE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N 059S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95Y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N 058S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8767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9363HE (134)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ТК-5230К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D971AE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95K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95C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D973AE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D974AE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95M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51645A (45)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ID 45000 FARGO YMCKO для карт-принтера Fargo DTC1250e SS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2A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3A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ТК-5230С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ТК-5230Y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6578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9364 HE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6305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ТК-5230М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1120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0A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1A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-441 цветн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PG-440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EPSON Т6643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EPSON Т6641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6003A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EPSON Т6644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6000A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62A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EPSON Т6642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63A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6001A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6002A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362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Epson L1800 Y.Bk.LC.LM.M.C.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361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363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для Mettler Toledo RS-P42 (00065975)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Т1574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360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60A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61A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6656AE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740A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743A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741A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8766HE(135) color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742A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1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1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дорогобуж, 31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дорогобуж, 31.05.2021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21:42Z</dcterms:created>
  <dc:creator/>
  <dc:description/>
  <dc:language>en-US</dc:language>
  <cp:lastModifiedBy/>
  <cp:lastPrinted>1995-11-21T17:41:00Z</cp:lastPrinted>
  <dcterms:modified xsi:type="dcterms:W3CDTF">2021-05-26T12:21:43Z</dcterms:modified>
  <cp:revision>2</cp:revision>
  <dc:subject/>
  <dc:title/>
</cp:coreProperties>
</file>