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текущая потребность ЛОТ 203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текущая потребность ЛОТ 2039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1"/>
        <w:gridCol w:w="2787"/>
        <w:gridCol w:w="2370"/>
      </w:tblGrid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9 x 1.5 -660 В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.310-200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7 x 1.5 -660 В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.310-200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м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1х2 x1.5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16.К73.146-2016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35 -0.66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У 16.К71-310-2001. 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0 x 1.5 -660 В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.310-200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/UTP Cat 5e PCV нг(А)-LS 4x2x0,52 16.K99-058-2014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1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6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6.2021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46:50Z</dcterms:created>
  <dc:creator/>
  <dc:description/>
  <dc:language>en-US</dc:language>
  <cp:lastModifiedBy/>
  <cp:lastPrinted>1995-11-21T17:41:00Z</cp:lastPrinted>
  <dcterms:modified xsi:type="dcterms:W3CDTF">2021-05-26T11:46:50Z</dcterms:modified>
  <cp:revision>2</cp:revision>
  <dc:subject/>
  <dc:title/>
</cp:coreProperties>
</file>