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 , Сигнализатор загазованности  Регулятор расхода воздуха   Тензодатчик  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 , Сигнализатор загазованности  Регулятор расхода воздуха   Тензодатчик 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4"/>
        <w:gridCol w:w="3176"/>
        <w:gridCol w:w="2808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8 1/8" NPT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агазованности СЗ-2-2В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агазованности СЗ-1-2Г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T2-C3 нж с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0:04Z</dcterms:created>
  <dc:creator/>
  <dc:description/>
  <dc:language>en-US</dc:language>
  <cp:lastModifiedBy/>
  <cp:lastPrinted>1995-11-21T17:41:00Z</cp:lastPrinted>
  <dcterms:modified xsi:type="dcterms:W3CDTF">2021-05-26T11:20:04Z</dcterms:modified>
  <cp:revision>2</cp:revision>
  <dc:subject/>
  <dc:title/>
</cp:coreProperties>
</file>