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Д запчасти для зерновоз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Д запчасти для зерновоз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3294"/>
        <w:gridCol w:w="2941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пфа запорная 904.4Г.023-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вяк запорный 923.45.260-ОСБ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запорная 914.45.090-ОСБ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запорная 914.45.150-ОСБ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запорный 912.45.004-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порный 912.45.036-0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запорная 912.45.041-1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9:14Z</dcterms:created>
  <dc:creator/>
  <dc:description/>
  <dc:language>en-US</dc:language>
  <cp:lastModifiedBy/>
  <cp:lastPrinted>1995-11-21T17:41:00Z</cp:lastPrinted>
  <dcterms:modified xsi:type="dcterms:W3CDTF">2021-05-26T10:39:14Z</dcterms:modified>
  <cp:revision>2</cp:revision>
  <dc:subject/>
  <dc:title/>
</cp:coreProperties>
</file>