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ивоваров Руслан Александрович, тел.: +7(48144)-6-80-26, e-mail: snab9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зин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зин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4"/>
        <w:gridCol w:w="3339"/>
        <w:gridCol w:w="1775"/>
      </w:tblGrid>
      <w:tr>
        <w:trPr/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26] Пластина 2 Н- I- ТМКЩ- С- 40 ГОСТ 7338-90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- ТМКЩ- С- 40 (пластины 1000х1000мм) ГОСТ 7338-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6.6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10] Шнур резиновый МБС d. 12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1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39] Прокладка резиновая пористая плоская ПРП-40.П-30х40.300 ГОСТ 19177-81 30х40 [ед. измерения: пог.м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плоская ПРП-40.П-30х40.300 ГОСТ 19177-81 30х4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5.00 (пог.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43] Прокладка резиновая пористая уплотняющая ГОСТ 19177-81 ПРП-40. П-20х40.400 [ед. измерения: пог.м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резиновая пористая уплотняющая ГОСТ 19177-81 ПРП-40. П-20х40.40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пог.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6] Шнур асбестовый ШАОН 6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06] Шнур асбестовый ШАОН 10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1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5 00 00 00017] Шнур асбестовый ШАОН 8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асбестовый ШАОН 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19] Текстолит листовой А,Б,ВЧ т. 3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16] Шнур резиновый МБС d. 30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3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69] Шнур резиновый теплостойкий 1 1С d. 32 мм ГОСТ6467-79 [ед. измерения: м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теплостойкий 1 1С d. 32 мм ГОСТ6467-79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6 01 00 00023] Шнур резиновый МБС d. 8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резиновый МБС d. 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24] Текстолит листовой ПТК т. 42 [ед. измерения: шт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ПТК т. 4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23] Лента тормозная ЭМ-1 т.8 90 [ед. измерения: м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ормозная ЭМ-1 т.8 9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0 01 00 00020] Текстолит листовой А,Б,ВЧ т. 4 [ед. измерения: кг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кстолит листовой А,Б,ВЧ т. 4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1 00 00 00004] Ткань асбестовая АТ-3 т.2.5 [ед. измерения: кв.м.]</w:t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асбестовая АТ-3 т.2.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Дорогобуж, Смоленская обла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я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30:33Z</dcterms:created>
  <dc:creator/>
  <dc:description/>
  <dc:language>en-US</dc:language>
  <cp:lastModifiedBy/>
  <cp:lastPrinted>1995-11-21T17:41:00Z</cp:lastPrinted>
  <dcterms:modified xsi:type="dcterms:W3CDTF">2021-05-26T10:30:34Z</dcterms:modified>
  <cp:revision>2</cp:revision>
  <dc:subject/>
  <dc:title/>
</cp:coreProperties>
</file>