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Валентов Константин Владимирович, тел.: +7 (48144) 6-83-69, e-mail: valentov@drg.dol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к редукторам Sumitomo поз. 009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к редукторам Sumitomo поз. 009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77"/>
        <w:gridCol w:w="3156"/>
        <w:gridCol w:w="1905"/>
      </w:tblGrid>
      <w:tr>
        <w:trPr/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1 01 03 00 00176] Вал быстроходный FPR00417152 Pos.3604 поз. 009 Sumitomo [ед. измерения: шт]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быстроходный FPR00417152 Pos.3604 поз. 009 Sumitomo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1 01 03 00 00177] Вал-шестерня FPG0716132 Pos.3602 поз. 009 Sumitomo [ед. измерения: шт]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-шестерня FPG0716132 Pos.3602 поз. 009 Sumitomo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 ПАО «Дорогобуж», Смоленская область, Дорогобужский район, г. Дорогобуж, промплощадка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6 мая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 июня 2021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0:15:15Z</dcterms:created>
  <dc:creator/>
  <dc:description/>
  <dc:language>en-US</dc:language>
  <cp:lastModifiedBy/>
  <cp:lastPrinted>1995-11-21T17:41:00Z</cp:lastPrinted>
  <dcterms:modified xsi:type="dcterms:W3CDTF">2021-05-26T10:15:15Z</dcterms:modified>
  <cp:revision>2</cp:revision>
  <dc:subject/>
  <dc:title/>
</cp:coreProperties>
</file>