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программный для расходомера-счетчика ВЗЛЕТ МР (УРСВ-5хх 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программный для расходомера-счетчика ВЗЛЕТ МР (УРСВ-5хх 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6"/>
        <w:gridCol w:w="2295"/>
        <w:gridCol w:w="1817"/>
      </w:tblGrid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граммный Версия со всеми компонентами, СУБД (Firebird) "ВЗЛЕТ СП" для расходомера-счетчика ВЗЛЕТ МР (УРСВ-5хх ц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2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., 04.06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., 04.06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1:22Z</dcterms:created>
  <dc:creator/>
  <dc:description/>
  <dc:language>en-US</dc:language>
  <cp:lastModifiedBy/>
  <cp:lastPrinted>1995-11-21T17:41:00Z</cp:lastPrinted>
  <dcterms:modified xsi:type="dcterms:W3CDTF">2021-05-26T09:31:23Z</dcterms:modified>
  <cp:revision>2</cp:revision>
  <dc:subject/>
  <dc:title/>
</cp:coreProperties>
</file>